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Heading2"/>
        <w:keepLines w:val="false"/>
        <w:numPr>
          <w:ilvl w:val="1"/>
          <w:numId w:val="3"/>
        </w:numPr>
        <w:tabs>
          <w:tab w:val="clear" w:pos="708"/>
          <w:tab w:val="left" w:pos="9849" w:leader="none"/>
        </w:tabs>
        <w:suppressAutoHyphens w:val="true"/>
        <w:spacing w:lineRule="auto" w:line="240" w:before="0" w:after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49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4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8421" w:leader="none"/>
          <w:tab w:val="left" w:pos="984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«ТИМАНСКИЙ СЕЛЬСОВЕТ» НЕНЕЦКОГО АВТОНОМНОГО ОКРУГА</w:t>
      </w:r>
    </w:p>
    <w:p>
      <w:pPr>
        <w:pStyle w:val="Normal"/>
        <w:tabs>
          <w:tab w:val="clear" w:pos="708"/>
          <w:tab w:val="left" w:pos="984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84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849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tabs>
          <w:tab w:val="clear" w:pos="708"/>
          <w:tab w:val="left" w:pos="9849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от 21.08.2018  № 94 п   </w:t>
      </w:r>
    </w:p>
    <w:p>
      <w:pPr>
        <w:pStyle w:val="ConsPlusTitle"/>
        <w:widowControl/>
        <w:tabs>
          <w:tab w:val="clear" w:pos="708"/>
          <w:tab w:val="left" w:pos="2520" w:leader="none"/>
          <w:tab w:val="left" w:pos="9849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. Индига, НАО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6"/>
          <w:szCs w:val="24"/>
        </w:rPr>
      </w:pPr>
      <w:r>
        <w:rPr>
          <w:rFonts w:cs="Calibri" w:ascii="Times New Roman" w:hAnsi="Times New Roman"/>
          <w:b/>
          <w:bCs/>
          <w:sz w:val="26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я коррупции в муниципальном образовании «Тиманский сельсовет» 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2018 - 2020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68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Руководствуясь  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>Указом Президента Российской Федерации от 29.06.2018 N 378 "О Национальном плане противодействия коррупции на 2018 - 2020 годы"</w:t>
      </w:r>
      <w:r>
        <w:rPr>
          <w:rFonts w:cs="Times New Roman" w:ascii="Times New Roman" w:hAnsi="Times New Roman"/>
          <w:sz w:val="26"/>
          <w:szCs w:val="24"/>
        </w:rPr>
        <w:t>,  Администрация МО «Тиманский сельсовет» НА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sz w:val="26"/>
          <w:szCs w:val="24"/>
          <w:lang w:eastAsia="ru-RU"/>
        </w:rPr>
        <w:t xml:space="preserve"> противодействия коррупции в муниципальном образовании </w:t>
      </w:r>
      <w:r>
        <w:rPr>
          <w:rFonts w:cs="Times New Roman" w:ascii="Times New Roman" w:hAnsi="Times New Roman"/>
          <w:sz w:val="26"/>
          <w:szCs w:val="24"/>
        </w:rPr>
        <w:t xml:space="preserve">«Тиманский сельсовет» Ненецкого автономного округа </w:t>
      </w:r>
      <w:r>
        <w:rPr>
          <w:rFonts w:cs="Times New Roman" w:ascii="Times New Roman" w:hAnsi="Times New Roman"/>
          <w:sz w:val="26"/>
          <w:szCs w:val="24"/>
          <w:lang w:eastAsia="ru-RU"/>
        </w:rPr>
        <w:t>на 201</w:t>
      </w:r>
      <w:r>
        <w:rPr>
          <w:rFonts w:cs="Times New Roman" w:ascii="Times New Roman" w:hAnsi="Times New Roman"/>
          <w:sz w:val="26"/>
          <w:szCs w:val="24"/>
        </w:rPr>
        <w:t>8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2020 годы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240" w:after="2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МО «Тиманский сельсовет» НАО                                                  О.И. Давыд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>МО «Тиманский сельсовет» НА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т 21.08.2018 № 94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0143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9"/>
        <w:gridCol w:w="4122"/>
        <w:gridCol w:w="35"/>
        <w:gridCol w:w="2291"/>
        <w:gridCol w:w="31"/>
        <w:gridCol w:w="2707"/>
      </w:tblGrid>
      <w:tr>
        <w:trPr>
          <w:trHeight w:val="56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е 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ок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вышение эффективности механизмов урегулирования конфликта интересов, обеспечение соблюдения муниципальными служащими Администрации муниципального образования «Тиманский сельсовет» Ненецкого  автономного округ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2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1.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еспечение действенного  функционирования К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омиссии по соблюдению требований к служебному поведению муниципальных служащих и урегулированию конфликта интересов в Администрации МО «Тиманский сельсовет» НАО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1.2. 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рганизация проведения в порядке, предусмотренном нормативными правовыми актами Российской Федерации, муниципальными правовыми актами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.3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существление контроля исполнения муниципальными служащими Администрации МО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сельсовет» НАО обязанности по уведомлению главы  МО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сельсовет» НАО о выполнении иной оплачиваемой работы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 xml:space="preserve">1.4. 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>Формирование у служащих и работников Администрации МО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 xml:space="preserve"> сельсовет» НАО отрицательного отношения к корруп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>Глава МО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 xml:space="preserve"> сельсовет» НАО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>кадровая служба Администрации МО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 xml:space="preserve"> сельсовет» НА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</w:tc>
      </w:tr>
      <w:tr>
        <w:trPr>
          <w:trHeight w:val="50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1.5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рганизация доведения до лиц, замещающих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32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1.6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>Глава МО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 xml:space="preserve">  сельсовет» НАО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>кадровая служба Администрации МО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 xml:space="preserve"> сельсовет» НА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1.7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>Глава МО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 xml:space="preserve"> сельсовет» НАО,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>кадровая служба Администрации МО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 xml:space="preserve"> сельсовет» НА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Выявление и систематизация причин и условий проявления коррупции в деятельности Администрации муниципального образования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сельсовет» Ненецкого автономного округа, мониторинг коррупционных рисков и их устранение</w:t>
            </w:r>
          </w:p>
        </w:tc>
      </w:tr>
      <w:tr>
        <w:trPr>
          <w:trHeight w:val="371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2.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существление антикоррупционной экспертизы нормативных правовых актов главы МО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сельсовет» НАО, Администрации МО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сельсовет» НАО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20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2.2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2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2.3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МО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сельсовет» НАО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2.4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Действенное функционирование межведомственного электронного взаимодействия Администрации  МО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 xml:space="preserve"> сельсовет» НАО  и электронного взаимодействия с гражданами и организациями в рамках предоставления муниципальных услуг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2.5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Действенное функционирование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36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  <w:t>2.6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>Кадровая служба Администрации МО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 xml:space="preserve"> сельсовет» НА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6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  <w:lang w:eastAsia="ru-RU"/>
              </w:rPr>
            </w:r>
          </w:p>
        </w:tc>
      </w:tr>
      <w:tr>
        <w:trPr>
          <w:trHeight w:val="15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2.7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>Кадровая служба Администрации МО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 xml:space="preserve"> сельсовет» НА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Взаимодействие Администрации муниципального образования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 xml:space="preserve"> сельсовет» Ненецкого автономного округ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муниципального образования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 xml:space="preserve"> сельсовет» Ненецкого автономного округа</w:t>
            </w:r>
          </w:p>
        </w:tc>
      </w:tr>
      <w:tr>
        <w:trPr>
          <w:trHeight w:val="19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  <w:t>3.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Обеспечение размещения в сети Интернет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 xml:space="preserve"> сельсовет» Ненецкого автономного округа информации об антикоррупционной деятельности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28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  <w:t>3.2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2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  <w:t>3.3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37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  <w:t>3.4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 организационных,разъяснительных и иных мер по соблюдению муниципальными служащими и работниками Администрации МО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 xml:space="preserve"> сельсовет» НАО запретов, ограничений и требований, установленных в целях противодействия коррупции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>Администрация МО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 xml:space="preserve"> сельсовет» НАО, общественные объедин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4"/>
                <w:lang w:eastAsia="ru-RU"/>
              </w:rPr>
            </w:r>
          </w:p>
        </w:tc>
      </w:tr>
      <w:tr>
        <w:trPr>
          <w:trHeight w:val="27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  <w:t>3.5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Осуществление контроля сфере экономики, использования имущест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муниципального образования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 xml:space="preserve"> сельсовет» Ненецкого автономного округа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  <w:t>4.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 xml:space="preserve">Осуществление контроля за законностью использования средств местного бюджета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36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  <w:t>4.2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 xml:space="preserve">Осуществление контрольных мероприятий за расходованием бюджетных средств главными распорядителями средств местного бюджета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  <w:t>4.3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Осуществление контроля эффективности использования муниципального имущества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2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5.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 xml:space="preserve">Распространение на работников заказчиков, осуществляющих закупки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4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 запретов, ограничений и требований, установленных в целях противодействия коррупции;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5.2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"предоставление" права заключения такого контракта (откатов)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5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5.3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Анализ практики, выявление недостатков и подготовка предложений по совершенствованию размещения муниципальных заказов на поставки товаров, выполнение работ, оказание услуг для нужд МО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 xml:space="preserve"> сельсовет» НАО в целях противодействия коррупции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5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5.4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Размещение в сети Интернет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 xml:space="preserve"> сельсовет» Ненецкого автономного округа сведений о нарушениях в сфере размещения муниципальных заказов и принятых мерах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5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5.5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Проведения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6. Повышение квалификации муниципальных служащих Администраци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муниципального образования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 xml:space="preserve"> сельсовет» Ненецкого автономного округ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  <w:t>6.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ежегодно</w:t>
            </w:r>
          </w:p>
        </w:tc>
      </w:tr>
      <w:tr>
        <w:trPr>
          <w:trHeight w:val="272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  <w:t>6.2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7. Исполнение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Указа Президента Российской Федерации от 29.06.2018 N 378 и  Национального плана противодействия коррупции на 2018 - 2020 го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  <w:t>7.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 xml:space="preserve">Предоставление Губернатору Ненецкого автономного округа доклада о результатах исполнения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 xml:space="preserve">Указа Президента Российской Федерации от 29.06.2018 N 378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 xml:space="preserve">и выполнения Национ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4"/>
                  <w:lang w:eastAsia="ru-RU"/>
                </w:rPr>
                <w:t>плана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>противодействия коррупции на 2018 - 2020 годы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>Глава МО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 xml:space="preserve"> сельсовет» НА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 xml:space="preserve">В соответствии со сроками установлен- ным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 xml:space="preserve">Указом Президента Российской Федерации от 29.06.2018 N 378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 xml:space="preserve">Национ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4"/>
                  <w:lang w:eastAsia="ru-RU"/>
                </w:rPr>
                <w:t>план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 xml:space="preserve">ом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 xml:space="preserve">противо-действия коррупции на 2018 - 2020 годы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5DEBB98A50983B27EE1B558365759540F7CA067A286874FEEE60B5A599A24083F91FF843656729F78145t4A5I" TargetMode="External"/><Relationship Id="rId4" Type="http://schemas.openxmlformats.org/officeDocument/2006/relationships/hyperlink" Target="consultantplus://offline/ref=8C5DEBB98A50983B27EE1B558365759540F7CA067A286874FEEE60B5A599A24083F91FF843656729F78145t4A5I" TargetMode="External"/><Relationship Id="rId5" Type="http://schemas.openxmlformats.org/officeDocument/2006/relationships/hyperlink" Target="consultantplus://offline/ref=9910ACDB4A920D74F8E09AB6C0575D3FEB19FAB508E802DF6A4E15256EbDtCG" TargetMode="External"/><Relationship Id="rId6" Type="http://schemas.openxmlformats.org/officeDocument/2006/relationships/hyperlink" Target="consultantplus://offline/ref=74A83E7DD275EBAFF92AA9A953BBE9C0DFEA7F8D05F768D677358DEC2FAAEBE080C2F49591DE668FE7dCN" TargetMode="External"/><Relationship Id="rId7" Type="http://schemas.openxmlformats.org/officeDocument/2006/relationships/hyperlink" Target="consultantplus://offline/ref=74A83E7DD275EBAFF92AA9A953BBE9C0DFEA7F8D05F768D677358DEC2FAAEBE080C2F49591DE668FE7d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10:00Z</dcterms:created>
  <dc:creator>Пользователь</dc:creator>
  <dc:description/>
  <cp:keywords/>
  <dc:language>en-US</dc:language>
  <cp:lastModifiedBy>Тиман</cp:lastModifiedBy>
  <cp:lastPrinted>2018-08-21T13:21:00Z</cp:lastPrinted>
  <dcterms:modified xsi:type="dcterms:W3CDTF">2018-08-21T10:24:00Z</dcterms:modified>
  <cp:revision>4</cp:revision>
  <dc:subject/>
  <dc:title/>
</cp:coreProperties>
</file>