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  о количестве и характере обращений граждан, поступивших в Администрацию МО «Тиманский сельсовет» НАО за 2 квартал 2016 года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100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0"/>
        <w:gridCol w:w="1528"/>
        <w:gridCol w:w="1887"/>
        <w:gridCol w:w="1636"/>
        <w:gridCol w:w="1562"/>
        <w:gridCol w:w="1600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ращен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ть обращения</w:t>
            </w:r>
          </w:p>
        </w:tc>
        <w:tc>
          <w:tcPr>
            <w:tcW w:w="4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ые вопросы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  жилого помещения муниципального жилого фонда. Расторжение, внесение изменений в договора найма.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выплаты на ремонт дома пенсионерам по программе «Старшее поколение»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е  вопросы 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(продление) договора аренды  земельного участк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дома ветхим, аварийным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, ввод объекта в эксплуатаци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-бытовое обслуживание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ь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е вопросы 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материальной помощи на погребение, в связи с пожаро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, не вошедшие в классификатор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  о количестве и характере обращений граждан, поступивших в Администрацию МО «Тиманский сельсовет» НАО за 1 квартал 2016 года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100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0"/>
        <w:gridCol w:w="1528"/>
        <w:gridCol w:w="1887"/>
        <w:gridCol w:w="1636"/>
        <w:gridCol w:w="1562"/>
        <w:gridCol w:w="1600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ращен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ть обращения</w:t>
            </w:r>
          </w:p>
        </w:tc>
        <w:tc>
          <w:tcPr>
            <w:tcW w:w="4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ые вопросы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  жилого помещения муниципального жилого фонда. Расторжение, внесение изменений в договора найма.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выплаты на ремонт дома пенсионерам по программе «Старшее поколение»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е  вопросы 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(продление) договора аренды  земельного участк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дома ветхим, аварийным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, ввод объекта в эксплуатаци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-бытовое обслуживание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ь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е вопросы 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материальной помощи на погребение, в связи с пожаро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, не вошедшие в классификатор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  о количестве и характере обращений граждан, поступивших в Администрацию МО «Тиманский сельсовет» НАО за 2015 год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100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0"/>
        <w:gridCol w:w="1528"/>
        <w:gridCol w:w="1887"/>
        <w:gridCol w:w="1636"/>
        <w:gridCol w:w="1562"/>
        <w:gridCol w:w="1600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ращен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ть обращения</w:t>
            </w:r>
          </w:p>
        </w:tc>
        <w:tc>
          <w:tcPr>
            <w:tcW w:w="4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ые вопросы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  жилого помещения муниципального жилого фонда. Расторжение, внесение изменений в договора найма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выплаты на ремонт дома пенсионерам по программе «Старшее поколение»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е  вопросы 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(продление) договора аренды  земельного участк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дома ветхим, аварийным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, ввод объекта в эксплуатаци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-бытовое обслуживание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ь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е вопросы 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материальной помощи на погребение, в связи с пожаро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, не вошедшие в классификатор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оложительн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6:00Z</dcterms:created>
  <dc:creator>Buhgalter</dc:creator>
  <dc:description/>
  <cp:keywords/>
  <dc:language>en-US</dc:language>
  <cp:lastModifiedBy>Buhgalter</cp:lastModifiedBy>
  <dcterms:modified xsi:type="dcterms:W3CDTF">2016-06-16T07:45:00Z</dcterms:modified>
  <cp:revision>3</cp:revision>
  <dc:subject/>
  <dc:title/>
</cp:coreProperties>
</file>