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;Times New Roman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/>
        </w:rPr>
        <w:t xml:space="preserve">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ТИМАН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5 января 2021 года № 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pacing w:val="-3"/>
          <w:sz w:val="26"/>
          <w:szCs w:val="26"/>
        </w:rPr>
        <w:t xml:space="preserve">О проведении публичных слушаний по проекту Решения Совета депутатов МО «Тиманский сельсовет» НАО «О внесении изменений и дополнений в Устав муниципального образования «Тиманский сельсовет» </w:t>
      </w:r>
    </w:p>
    <w:p>
      <w:pPr>
        <w:pStyle w:val="Normal"/>
        <w:shd w:fill="FFFFFF" w:val="clear"/>
        <w:spacing w:lineRule="exact" w:line="276"/>
        <w:jc w:val="center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Ненецкого автономного округа»</w:t>
      </w:r>
    </w:p>
    <w:p>
      <w:pPr>
        <w:pStyle w:val="ConsNormal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6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соответствии со ст. 16 Устава муниципального образования «Тиманский сельсовет» Ненецкого автономного округа, Положением «О порядке организации и проведения публичных слушаний в муниципальном образовании «Тиманский сельсовет» НАО,</w:t>
      </w:r>
      <w:r>
        <w:rPr>
          <w:spacing w:val="-1"/>
          <w:sz w:val="26"/>
          <w:szCs w:val="26"/>
        </w:rPr>
        <w:t xml:space="preserve"> утвержденным Советом депутатов МО «Тиманский сельсовет» НАО от 26.12.2014 г. № 4</w:t>
      </w:r>
      <w:r>
        <w:rPr>
          <w:spacing w:val="-3"/>
          <w:sz w:val="26"/>
          <w:szCs w:val="26"/>
        </w:rPr>
        <w:t xml:space="preserve">, с целью выяснения и учета мнения населения по проекту внесения изменений и дополнений в Устав муниципального образования «Тиманский сельсовет» Ненецкого автономного округа» </w:t>
      </w:r>
      <w:r>
        <w:rPr>
          <w:spacing w:val="-1"/>
          <w:sz w:val="26"/>
          <w:szCs w:val="26"/>
        </w:rPr>
        <w:t>Совет депутатов муниципального образования «Тиманский сельсовет» Ненецкого автономного округа ПОСТАНАВЛЯЕТ:</w:t>
      </w:r>
    </w:p>
    <w:p>
      <w:pPr>
        <w:pStyle w:val="ConsNormal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76"/>
        <w:ind w:left="0" w:hanging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Провести по инициативе Совета депутатов муниципального образования «Тиманский сельсовет» Ненецкого автономного округа публичные слушания по проекту внесения изменений и дополнений в Устав муниципального образования «Тиманский сельсовет» Ненецкого автономного округа» на территории муниципального образования МО «Тиманский сельсовет» НА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76"/>
        <w:ind w:left="0" w:hanging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Для организации и проведения публичных слушаний создать организационный комитет в состав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: Глухов Вадим Евгеньевич – глава МО «Тиманский сельсовет» НАО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ститель: Кожина Галина Вячеславовна – ведущий специалист Администрации МО «Тиманский сельсовет» НАО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кретар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езумова Ольга Васильевна – главный специалист Администрации МО «Тиманский сельсовет» НАО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3. Назначить проведение публичных слушаний на 15 часов 25 февраля 2021 года в здании Администрации МО «Тиманский сельсовет» НАО по адресу: Ненецкий автономный округ, Заполярный район, п. Индига, ул. Центральная, д. 2.</w:t>
        <w:br/>
        <w:t>4. Направить проект Решения «О внесении изменений и дополнений в Устав муниципального образования «Тиманский сельсовет» Ненецкого автономного округа»» на официальное опубликование.</w:t>
        <w:br/>
        <w:t>5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>
          <w:spacing w:val="-3"/>
          <w:sz w:val="26"/>
          <w:szCs w:val="26"/>
        </w:rPr>
        <w:tab/>
        <w:t>5.1. Граждане и юридические лица вправе вносить в Совет депутатов МО «Тиманский сельсовет» НАО предложение по проекту решения «О внесении изменений и дополнений в Устав муниципального образования «Тиман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Тиман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>
          <w:spacing w:val="-3"/>
          <w:sz w:val="26"/>
          <w:szCs w:val="26"/>
        </w:rPr>
        <w:t>5.2. Учет предложений по проекту указанного правового акта ведется главой МО  «Тиман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>
          <w:spacing w:val="-3"/>
          <w:sz w:val="26"/>
          <w:szCs w:val="26"/>
        </w:rPr>
        <w:t>6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.1. Провести публичные слушания по обсуждению проекта решения «О внесении изменений и дополнений в Устав муниципального образования «Тиманский сельсовет» Ненецкого автономного округа»  с участием жителей муниципального образования  «Тиманский сельсовет» Ненецкого автономного округа» в порядке и сроки, установленные федеральным законодательством и Положением от 26.12.2014 № 4 «О порядке организации и проведения публичных слушаний в муниципальном образовании «Тиманский сельсовет» Ненецкого автономного округ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6" w:before="216" w:after="0"/>
        <w:ind w:left="142" w:hanging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65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Совета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 «Тиманский сельсовет» НАО                                                                    В.Е. Глух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418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4:00Z</dcterms:created>
  <dc:creator>001</dc:creator>
  <dc:description/>
  <cp:keywords/>
  <dc:language>en-US</dc:language>
  <cp:lastModifiedBy>Тиман</cp:lastModifiedBy>
  <cp:lastPrinted>2021-01-25T09:22:00Z</cp:lastPrinted>
  <dcterms:modified xsi:type="dcterms:W3CDTF">2021-01-25T06:58:00Z</dcterms:modified>
  <cp:revision>14</cp:revision>
  <dc:subject/>
  <dc:title/>
</cp:coreProperties>
</file>