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ект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7200" cy="619125"/>
            <wp:effectExtent l="0" t="0" r="0" b="0"/>
            <wp:docPr id="1" name="4Герб цвет кор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цвет кор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2 -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7 июня 2022 года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выборов депутатов Совета депутатов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иманский сельсовет» Заполярного района Ненецкого автономного округа 7 – 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 5 ст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53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 статьями - 12, 36 Устава Сельского поселения «Тиманский сельсовет» Заполярного района Ненецкого автономного округа, </w:t>
      </w:r>
      <w:r>
        <w:rPr>
          <w:b/>
          <w:sz w:val="26"/>
          <w:szCs w:val="26"/>
        </w:rPr>
        <w:t xml:space="preserve">Совет депутатов Сельского поселения «Тиманский сельсовет» Заполярного района Ненецкого автономного округа, </w:t>
      </w:r>
      <w:r>
        <w:rPr>
          <w:sz w:val="26"/>
          <w:szCs w:val="26"/>
        </w:rPr>
        <w:t>РЕШИЛ:</w:t>
      </w:r>
    </w:p>
    <w:p>
      <w:pPr>
        <w:pStyle w:val="Style1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1. Назначить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ы депутатов Совета депутатов Сельского поселения «Тиманский  сельсовет» Заполярного района Ненецкого автономного округа по  многомандатному избирательному округу № 1 (пос. Индига) и  по  многомандатному избирательному округу № 2 (пос. Выучейский) на 11 сентября 2022 года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                                                                           Глухов В.Е. 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3:00Z</dcterms:created>
  <dc:creator>Ирина</dc:creator>
  <dc:description/>
  <cp:keywords/>
  <dc:language>en-US</dc:language>
  <cp:lastModifiedBy>Вадим Глухов</cp:lastModifiedBy>
  <cp:lastPrinted>2018-06-19T14:01:00Z</cp:lastPrinted>
  <dcterms:modified xsi:type="dcterms:W3CDTF">2022-06-10T13:56:00Z</dcterms:modified>
  <cp:revision>6</cp:revision>
  <dc:subject/>
  <dc:title/>
</cp:coreProperties>
</file>