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 СЕЛЬСКОГО ПОСЕЛЕНИЯ  «ТИМАНСКИЙ 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22 года №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едставительских расходах администрации Сельского поселения «Тиман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упорядочения использования средств на представительские расходы администрации Сельского поселения «Тиман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представительских расходах администрации Сельского поселения «Тиманский сельсовет» Заполярного района Ненецкого автоном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В.Е.Глухов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Сельского поселения «Тиман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 Настоящее Положение определяет порядок формирования и расходования средств, выделяемых на представительские расходы Администрации Сельского поселения «Тиманский сельсовет» Заполярного района Ненецкого автономного округа и предоставление отчетности по н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2 В представительские расходы включаются мероприятия по чествованию пенсионеров, тружеников тыла и жителей Сельского поселения к праздничным и юбилейным датам, а также расходы по организации и проведению приема Главы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 Финансовое обеспечение расходных обязательств, связанных с реализацией настоящего положения, осуществляется из бюджета Сельского поселения «Тиманский сельсовет» Заполярного района Ненецкого автономного округа в пределах лимитов бюджетных обязательств, предусмотренных на соответствующий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представительских расх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1 К представительским расходам относятся расход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межмуниципаль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зале учреждений культуры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на приобретение подарков, полиграфической продукции (открыток, флагов, транспарантов, информационных щитов и т.п.) в связи с памятными, юбилейными и праздничными  датами органов государственной власти, органов местного самоуправления, Сельского поселения «Тиманский сельсовет» Заполярного района Ненецкого автономного округа, коммерческих и некоммерческих организаций и их должностных лиц, физических лиц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на приобретение траурных лент, венков цветочных композиций на возложения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на иные расходы, связанные с представительской деятельность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ые расходы, связанные с представительской деятельностью – это расходы администрации, связанны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с участием представителей администрации в торжественных праздничных мероприятиях, организованных органами местного самоуправления на территории Сельского поселения «Тиман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с затратами на чествование тружеников тыла и детей войны  к 9 ма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с затратами на проведение мероприятий, посвящённых Дню снятия блокады Ленинград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4)с участием представителей администрации в чествовании юбиляров от 65 лет и старш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Нормы отдельных видов представительских расходов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.1  Устанавливаются следующие нормы отдельных представительских расходов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1) буфетное обслуживание во время переговоров, мероприятий культурной программы         (на одного человека в сутки)- до  500 рубл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2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65 лет – в размере   1 2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70 лет – в размере    130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75 лет – в размере    2 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80 лет – в размере    2 3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85 лет – в размере    2 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90 лет – в размере    3 0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.2   на поздравление организаций и учреждений (на одну организацию)- до  5 000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.3  Общий объем расходов на представительские расходы планируется ежегодно в бюджетной смете администрации в размере не более  87 000  (восьмидесяти  семи)  тысяч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льное оформление представительских расх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1 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, согласно сметы расходов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2  Денежные средства на представительские расходы администрации выделяются на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3   В срок не позднее 5 (пяти) рабочих дней по окончании официального мероприятия ответственным лицом составляется авансовый отчет об использовании подотчетной суммы и информационный отчет о проведении официального мероприятия,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4  В случае награждения физических лиц ценными подарками и (или) денежными средствами в отчете должны быть дополнительно  указаны сведения о награждаемых юридических (физических) лицах согласно приложению 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) фамилия, имя, отчество полность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) адрес постоянного места житель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5   Контроль за использованием представительских расходов возлагается на главного бухгалтера администрации Сельского поселения «Тиманский сельсовет» Заполярного района Ненецкого автономн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6  В случае нецелевого использования средств на представительские расходы администрации виновные лица несут ответственность в соответствии с законодательством \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№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 представительских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«Тима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№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«Тима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с подтверждающими документами прилагается на _____ листа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№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«Тима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ч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) лица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цели (указать какие):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 лица)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&#1086;&#1090;&#1074;&#1077;&#1090;&#1089;&#1090;&#1074;&#1077;&#1085;&#1085;&#1086;&#1077;" TargetMode="External"/><Relationship Id="rId4" Type="http://schemas.openxmlformats.org/officeDocument/2006/relationships/hyperlink" Target="../..////&#1086;&#1090;&#1074;&#1077;&#1090;&#1089;&#1090;&#1074;&#1077;&#1085;&#1085;&#1086;&#1077;" TargetMode="External"/><Relationship Id="rId5" Type="http://schemas.openxmlformats.org/officeDocument/2006/relationships/hyperlink" Target="../..////&#1086;&#1090;&#1074;&#1077;&#1090;&#1089;&#1090;&#1074;&#1077;&#1085;&#1085;&#1086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3:00Z</dcterms:created>
  <dc:creator>Ирина</dc:creator>
  <dc:description/>
  <dc:language>en-US</dc:language>
  <cp:lastModifiedBy>Тиман</cp:lastModifiedBy>
  <cp:lastPrinted>2018-10-09T16:07:00Z</cp:lastPrinted>
  <dcterms:modified xsi:type="dcterms:W3CDTF">2022-05-06T10:33:00Z</dcterms:modified>
  <cp:revision>2</cp:revision>
  <dc:subject/>
  <dc:title>ПРОЕКТ</dc:title>
</cp:coreProperties>
</file>