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несении земельных участков к умеренной категории ри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земельн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.24 Федерального закона от 31.07.2020 № 248-ФЗ «О государственном контроле (надзоре) муниципальном контроле в Российской Федерации», п. 2.3, 2.7 Положения о муниципальном земельном контроле в границах Сельского поселения «Тиманский сельсовет» Заполярного района Ненецкого автономного округа утвержденного решением Совета депутатов Сельского поселения «Тиманский сельсовет» Заполярного района Ненецкого автономного округа от 19.11.2021 № 3, в целях организации муниципального земельного контроля, Администрация Сельского поселения «Тиманский сельсовет» Заполярного района Ненецкого автономного округа считает необходимы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0" w:after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ти земельные участки к категории умеренного риска при осуществлении муниципального земельного контроля и включить их в Перечень земельных участков, которым присвоена умеренная категория риска согласно приложению.</w:t>
      </w:r>
    </w:p>
    <w:p>
      <w:pPr>
        <w:pStyle w:val="ConsPlusNormal"/>
        <w:numPr>
          <w:ilvl w:val="0"/>
          <w:numId w:val="1"/>
        </w:numPr>
        <w:spacing w:before="0" w:after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, которым присвоена умеренная категория риска, разместить на официальном сайте Администрации Сельского поселения «Тиманский сельсовет» Заполярного района Ненецкого автономного округ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131313"/>
          <w:lang w:bidi="ru-RU"/>
        </w:rPr>
      </w:pPr>
      <w:r>
        <w:rPr>
          <w:color w:val="000000"/>
          <w:lang w:bidi="ru-RU"/>
        </w:rPr>
        <w:t>Глава Сельского поселения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131313"/>
          <w:lang w:bidi="ru-RU"/>
        </w:rPr>
      </w:pPr>
      <w:r>
        <w:rPr>
          <w:color w:val="000000"/>
          <w:lang w:bidi="ru-RU"/>
        </w:rPr>
        <w:t>«Тиманский сельсовет» ЗР НАО</w:t>
        <w:tab/>
        <w:t xml:space="preserve">                                В.Е. Глухо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131313"/>
          <w:sz w:val="26"/>
          <w:szCs w:val="26"/>
          <w:u w:val="single"/>
          <w:lang w:bidi="ru-RU"/>
        </w:rPr>
      </w:pPr>
      <w:r>
        <w:rPr>
          <w:b/>
          <w:color w:val="131313"/>
          <w:sz w:val="26"/>
          <w:szCs w:val="26"/>
          <w:u w:val="single"/>
          <w:lang w:bidi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  <w:t>к распоряжению</w:t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  <w:t>от 13.04.2022 № 25/2 од</w:t>
      </w:r>
    </w:p>
    <w:p>
      <w:pPr>
        <w:pStyle w:val="Normal"/>
        <w:tabs>
          <w:tab w:val="clear" w:pos="708"/>
          <w:tab w:val="left" w:pos="37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  <w:t>земельных участков, которым присвоена умеренная категория риска</w:t>
      </w:r>
    </w:p>
    <w:p>
      <w:pPr>
        <w:pStyle w:val="Normal"/>
        <w:tabs>
          <w:tab w:val="clear" w:pos="708"/>
          <w:tab w:val="left" w:pos="3759" w:leader="none"/>
        </w:tabs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1"/>
        <w:gridCol w:w="328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Кадастровый номер земельного участка или при его отсутствии адре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Присвоенная категория риска причинения вреда (ущерб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  <w:t>Реквизиты решения о присвоении категории риск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О Заполярный район п. Индиг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4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ожение о муниципальном земельном контроле в границах Сельского поселения «Тиманский сельсовет» Заполярного района Ненецкого автономного округа, утвержденного Решением Совета депутатов Сельского поселения «Тиманский сельсовет» Заполярного района Ненецкого автономного округа от 19.11.2021 № 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ложение №1 п.2, п.п.а)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категории земель населенных пунктов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3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3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0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2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5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4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8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8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:00:020003:37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5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4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9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8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3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7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0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5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0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8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4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3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0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2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7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2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7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7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2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1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7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м земельном контроле в границах Сельского поселения «Тиманский сельсовет» Заполярного района Ненецкого автономного округа, утвержденного Решением Совета депутатов Сельского поселения «Тиманский сельсовет» Заполярного района Ненецкого автономного округа от 19.11.2021 № 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п.2, п.п.а)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категории земель населенных пунктов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0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0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1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1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1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2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2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2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2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2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2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2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3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3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3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3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3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3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3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3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3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4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4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4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4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4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4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4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5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5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5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1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2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2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2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2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2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2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3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3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3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3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3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3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:00:020003:3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3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3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3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3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3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3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4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4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4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4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4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5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5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5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5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6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6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7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7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7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7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48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0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1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1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4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43, 83:00:020003:29, 83:00:020003:6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5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1"/>
        <w:gridCol w:w="328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:00:020003: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м земельном контроле в границах Сельского поселения «Тиманский сельсовет» Заполярного района Ненецкого автономного округа, утвержденного Решением Совета депутатов Сельского поселения «Тиманский сельсовет» Заполярного района Ненецкого автономного округа от 19.11.2021 № 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п.2, п.п.а)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категории земель населенных пунктов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3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3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4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4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6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6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7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7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72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7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7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8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84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85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88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8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3:97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:00:020004:59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:00:020003:91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:00:020003:90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3:00:02000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м земельном контроле в границах Сельского поселения «Тиманский сельсовет» Заполярного района Ненецкого автономного округа, утвержденного Решением Совета депутатов Сельского поселения «Тиманский сельсовет» Заполярного района Ненецкого автономного округа от 19.11.2021 № 3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п.2, п.п.а)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категории земель населенных пунктов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/>
            </w:pPr>
            <w:r>
              <w:rPr/>
              <w:t>83:00:020003:1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/>
            </w:pPr>
            <w:r>
              <w:rPr/>
              <w:t>83:00:020001: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/>
            </w:pPr>
            <w:r>
              <w:rPr/>
              <w:t>83:00:020003:6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/>
            </w:pPr>
            <w:r>
              <w:rPr/>
              <w:t>83:00:020003:6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/>
            </w:pPr>
            <w:r>
              <w:rPr/>
              <w:t>83:00:020003:6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/>
            </w:pPr>
            <w:r>
              <w:rPr/>
              <w:t>83:00:020003:6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/>
            </w:pPr>
            <w:r>
              <w:rPr/>
              <w:t>83:00:020003:6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/>
            </w:pPr>
            <w:r>
              <w:rPr/>
              <w:t>83:00:020003:6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/>
            </w:pPr>
            <w:r>
              <w:rPr/>
              <w:t>83:00:020003:6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/>
            </w:pPr>
            <w:r>
              <w:rPr/>
              <w:t>83:00:020003:7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/>
            </w:pPr>
            <w:r>
              <w:rPr/>
              <w:t>83:00:020004:1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/>
            </w:pPr>
            <w:r>
              <w:rPr/>
              <w:t>83:00:020003:10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29-19/018/2012-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:00:020003: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:00:020003: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меренного ри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:00:020003:2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:00:020003:17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:00:020003:6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:00:020003:6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:00:020003:6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987" w:top="10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57200" cy="6191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8" r="-7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widowControl w:val="false"/>
      <w:spacing w:lineRule="auto" w:line="261" w:before="0" w:after="860"/>
      <w:jc w:val="center"/>
      <w:rPr>
        <w:b/>
        <w:b/>
        <w:bCs/>
        <w:color w:val="000000"/>
        <w:sz w:val="22"/>
        <w:szCs w:val="22"/>
        <w:lang w:bidi="ru-RU"/>
      </w:rPr>
    </w:pPr>
    <w:r>
      <w:rPr>
        <w:b/>
        <w:bCs/>
        <w:color w:val="000000"/>
        <w:sz w:val="22"/>
        <w:szCs w:val="22"/>
        <w:lang w:bidi="ru-RU"/>
      </w:rPr>
      <w:t>АДМИНИСТРАЦИЯ СЕЛЬСКОГО ПОСЕЛЕНИЯ «ТИМАНСКИЙ СЕЛЬСОВЕТ» ЗАПОЛЯРНОГО РАЙОНА НЕНЕЦКОГО АВТОНОМНОГО ОКРУГА</w:t>
    </w:r>
  </w:p>
  <w:p>
    <w:pPr>
      <w:pStyle w:val="Normal"/>
      <w:widowControl w:val="false"/>
      <w:spacing w:lineRule="auto" w:line="261" w:before="0" w:after="86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АСПОРЯЖЕНИЕ</w:t>
    </w:r>
  </w:p>
  <w:p>
    <w:pPr>
      <w:pStyle w:val="Normal"/>
      <w:tabs>
        <w:tab w:val="clear" w:pos="708"/>
        <w:tab w:val="left" w:pos="2700" w:leader="none"/>
        <w:tab w:val="left" w:pos="4860" w:leader="none"/>
      </w:tabs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widowControl w:val="false"/>
      <w:rPr>
        <w:color w:val="131313"/>
        <w:lang w:bidi="ru-RU"/>
      </w:rPr>
    </w:pPr>
    <w:r>
      <w:rPr>
        <w:color w:val="131313"/>
        <w:u w:val="single"/>
        <w:lang w:bidi="ru-RU"/>
      </w:rPr>
      <w:t xml:space="preserve">от  13 апреля  2022 года №    25/2  о/д          </w:t>
    </w:r>
    <w:r>
      <w:rPr>
        <w:color w:val="131313"/>
        <w:lang w:bidi="ru-RU"/>
      </w:rPr>
      <w:t xml:space="preserve">                        </w:t>
    </w:r>
  </w:p>
  <w:p>
    <w:pPr>
      <w:pStyle w:val="Normal"/>
      <w:widowControl w:val="false"/>
      <w:rPr/>
    </w:pPr>
    <w:r>
      <w:rPr>
        <w:color w:val="131313"/>
        <w:sz w:val="22"/>
        <w:szCs w:val="22"/>
        <w:lang w:bidi="ru-RU"/>
      </w:rPr>
      <w:t>п. Индига, Ненецкий автономный округ</w:t>
    </w:r>
  </w:p>
  <w:p>
    <w:pPr>
      <w:pStyle w:val="Normal"/>
      <w:jc w:val="center"/>
      <w:rPr>
        <w:color w:val="131313"/>
        <w:sz w:val="22"/>
        <w:szCs w:val="22"/>
        <w:lang w:bidi="ru-RU"/>
      </w:rPr>
    </w:pPr>
    <w:r>
      <w:rPr>
        <w:color w:val="131313"/>
        <w:sz w:val="22"/>
        <w:szCs w:val="22"/>
        <w:lang w:bidi="ru-RU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4:00Z</dcterms:created>
  <dc:creator>1</dc:creator>
  <dc:description/>
  <cp:keywords/>
  <dc:language>en-US</dc:language>
  <cp:lastModifiedBy>Пользователь</cp:lastModifiedBy>
  <cp:lastPrinted>2022-04-13T14:21:00Z</cp:lastPrinted>
  <dcterms:modified xsi:type="dcterms:W3CDTF">2024-10-30T07:44:00Z</dcterms:modified>
  <cp:revision>2</cp:revision>
  <dc:subject/>
  <dc:title/>
</cp:coreProperties>
</file>