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color w:val="131313"/>
          <w:lang w:bidi="ru-RU"/>
        </w:rPr>
      </w:pPr>
      <w:r>
        <w:rPr>
          <w:color w:val="131313"/>
          <w:u w:val="single"/>
          <w:lang w:bidi="ru-RU"/>
        </w:rPr>
        <w:t xml:space="preserve">от  13 апреля  2022 года №    25/1 о/д          </w:t>
      </w:r>
      <w:r>
        <w:rPr>
          <w:color w:val="131313"/>
          <w:lang w:bidi="ru-RU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color w:val="131313"/>
          <w:sz w:val="22"/>
          <w:szCs w:val="22"/>
          <w:lang w:bidi="ru-RU"/>
        </w:rPr>
        <w:t>п. Индига, Ненецкий автономный округ</w:t>
      </w:r>
    </w:p>
    <w:p>
      <w:pPr>
        <w:pStyle w:val="ConsPlusTitle"/>
        <w:jc w:val="center"/>
        <w:rPr>
          <w:rFonts w:ascii="Times New Roman" w:hAnsi="Times New Roman" w:cs="Times New Roman"/>
          <w:color w:val="131313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131313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несении земельных участков к средней категории р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.24 Федерального закона от 31.07.2020 № 248-ФЗ «О государственном контроле (надзоре) муниципальном контроле в Российской Федерации», п. 2.3, 2.7 Положения о муниципальном земельном контроле в границах Сельского поселения «Тиманский сельсовет» Заполярного района Ненецкого автономного округа утвержденного решением Совета депутатов Сельского поселения «Тиманский сельсовет» Заполярного района Ненецкого автономного округа от 19.11.2021 № 3, в целях организации муниципального земельного контроля, Администрация Сельского поселения «Тиманский сельсовет» Заполярного района Ненецкого автономного округа считает необходим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земельные участки к категории среднего риска при осуществлении муниципального земельного контроля и включить их в Перечень земельных участков, которым присвоена средняя категория риска согласно приложению.</w:t>
      </w:r>
    </w:p>
    <w:p>
      <w:pPr>
        <w:pStyle w:val="ConsPlusNormal"/>
        <w:numPr>
          <w:ilvl w:val="0"/>
          <w:numId w:val="1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которым присвоена средняя категория риска, разместить на официальном сайте Администрации Сельского поселения «Тиман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131313"/>
          <w:lang w:bidi="ru-RU"/>
        </w:rPr>
      </w:pPr>
      <w:r>
        <w:rPr>
          <w:color w:val="000000"/>
          <w:lang w:bidi="ru-RU"/>
        </w:rPr>
        <w:t>Глава Сельского поселения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131313"/>
          <w:lang w:bidi="ru-RU"/>
        </w:rPr>
      </w:pPr>
      <w:r>
        <w:rPr>
          <w:color w:val="000000"/>
          <w:lang w:bidi="ru-RU"/>
        </w:rPr>
        <w:t>«Тиманский сельсовет» ЗР НАО</w:t>
        <w:tab/>
        <w:t xml:space="preserve">                                В.Е. Глухо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131313"/>
          <w:sz w:val="26"/>
          <w:szCs w:val="26"/>
          <w:u w:val="single"/>
          <w:lang w:bidi="ru-RU"/>
        </w:rPr>
      </w:pPr>
      <w:r>
        <w:rPr>
          <w:b/>
          <w:color w:val="131313"/>
          <w:sz w:val="26"/>
          <w:szCs w:val="26"/>
          <w:u w:val="single"/>
          <w:lang w:bidi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от 13.04.2022 № 25/1 од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земельных участков, которым присвоена средняя категория рис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1"/>
        <w:gridCol w:w="328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дастровый номер земельного участка или при его отсутствии адре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своенная категория риска причинения вреда (ущерб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Реквизиты решения о присвоении категории риск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п. Индиг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 Выучейски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оложение о муниципальном земельном контроле в границах 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19.11.2022 № 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.1, п.п.б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оложение о муниципальном земельном контроле в границах 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2 № 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.1, п.п.б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земельные участки, расположенные полностью или частично в границах либо примыкающие к границе береговой полосы водных объектов общего пользован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9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3:1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3:6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3:1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3:00:020003:109</w:t>
              <w:tab/>
              <w:t>Категория среднего рис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редне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3:1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3:00:020004:2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3:00:020004: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8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:00:020004:2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987" w:top="10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57200" cy="6191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spacing w:lineRule="auto" w:line="261" w:before="0" w:after="860"/>
      <w:jc w:val="center"/>
      <w:rPr>
        <w:b/>
        <w:b/>
        <w:bCs/>
        <w:color w:val="000000"/>
        <w:sz w:val="22"/>
        <w:szCs w:val="22"/>
        <w:lang w:bidi="ru-RU"/>
      </w:rPr>
    </w:pPr>
    <w:r>
      <w:rPr>
        <w:b/>
        <w:bCs/>
        <w:color w:val="000000"/>
        <w:sz w:val="22"/>
        <w:szCs w:val="22"/>
        <w:lang w:bidi="ru-RU"/>
      </w:rPr>
      <w:t>АДМИНИСТРАЦИЯ СЕЛЬСКОГО ПОСЕЛЕНИЯ</w:t>
      <w:br/>
      <w:t>«ТИМАНСКИЙ СЕЛЬСОВЕТ» ЗАПОЛЯРНОГО РАЙОНА</w:t>
      <w:br/>
      <w:t>НЕНЕЦКОГО АВТОНОМНОГО ОКРУГА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1</dc:creator>
  <dc:description/>
  <cp:keywords/>
  <dc:language>en-US</dc:language>
  <cp:lastModifiedBy>Пользователь</cp:lastModifiedBy>
  <cp:lastPrinted>2022-04-12T09:32:00Z</cp:lastPrinted>
  <dcterms:modified xsi:type="dcterms:W3CDTF">2024-10-30T07:35:00Z</dcterms:modified>
  <cp:revision>2</cp:revision>
  <dc:subject/>
  <dc:title/>
</cp:coreProperties>
</file>