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eastAsia="Cambria" w:cs="Cambria"/>
          <w:sz w:val="28"/>
          <w:szCs w:val="28"/>
          <w:lang w:val="ru-RU" w:eastAsia="ru-RU"/>
        </w:rPr>
        <w:t xml:space="preserve">                                                                         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4565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иманский сельсовет» Заполяр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>от 19.09.2022 № 67П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Индига, НА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б особенностях подачи и рассмотрения жалоб на решения и действия (бездействие) Администрации Сельского поселения «Тиманский сельсовет» Заполярного района Ненецкого автономного округа и ее должностных лиц, муниципальных служащих при предоставлени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1.2 Федерального закона от 27.07.2010 № 210-ФЗ «Об организации предоставления государственных и муниципальных услуг» руководствуясь </w:t>
      </w:r>
      <w:r>
        <w:rPr>
          <w:rFonts w:eastAsia="Calibri" w:cs="Times New Roman" w:ascii="Times New Roman" w:hAnsi="Times New Roman"/>
          <w:sz w:val="24"/>
          <w:szCs w:val="24"/>
        </w:rPr>
        <w:t>Уставом сельского поселения «Тиманский сельсовет» Заполярного района Ненецкого автономного округа, 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Положение об особенностях подачи и рассмотрения жалоб на решения и действия (бездействие) Администрации Сельского поселения «Тиманский сельсовет» Заполярного района Ненецкого автономного округа и ее должностных лиц, муниципальных служащих при предоставлении муниципальных услуг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Courier New" w:cs="Times New Roman" w:ascii="Times New Roman" w:hAnsi="Times New Roman"/>
          <w:color w:val="00000A"/>
          <w:kern w:val="2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Courier New" w:cs="Times New Roman"/>
          <w:color w:val="00000A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Courier New" w:cs="Times New Roman"/>
          <w:color w:val="00000A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Courier New" w:cs="Times New Roman"/>
          <w:color w:val="00000A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" w:cs="Times New Roman"/>
          <w:color w:val="00000A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00000A"/>
          <w:kern w:val="2"/>
          <w:sz w:val="24"/>
          <w:szCs w:val="24"/>
        </w:rPr>
        <w:t>Глава сельского посел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" w:cs="Times New Roman"/>
          <w:color w:val="FF0000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00000A"/>
          <w:kern w:val="2"/>
          <w:sz w:val="24"/>
          <w:szCs w:val="24"/>
        </w:rPr>
        <w:t xml:space="preserve">«Тиманский сельсовет» ЗР НАО                                                                            В.Е. Глухов            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" w:cs="Times New Roman"/>
          <w:color w:val="FF0000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" w:cs="Times New Roman"/>
          <w:color w:val="FF0000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" w:cs="Times New Roman"/>
          <w:color w:val="FF0000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" w:cs="Times New Roman"/>
          <w:color w:val="FF0000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" w:cs="Times New Roman"/>
          <w:color w:val="FF0000"/>
          <w:kern w:val="2"/>
          <w:sz w:val="24"/>
          <w:szCs w:val="24"/>
        </w:rPr>
      </w:pPr>
      <w:r>
        <w:rPr>
          <w:rFonts w:eastAsia="Courier New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" w:cs="Times New Roman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eastAsia="Courier New" w:cs="Times New Roman" w:ascii="Times New Roman" w:hAnsi="Times New Roman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иманский сельсовет»ЗР НАО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9.09.2022 № 67 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Helvetica" w:hAnsi="Helvetica" w:cs="Helvetica"/>
          <w:color w:val="333333"/>
          <w:sz w:val="18"/>
          <w:szCs w:val="18"/>
          <w:shd w:fill="F5F5F5" w:val="clear"/>
        </w:rPr>
      </w:pPr>
      <w:r>
        <w:rPr>
          <w:rFonts w:eastAsia="Helvetica" w:cs="Helvetica" w:ascii="Helvetica" w:hAnsi="Helvetica"/>
          <w:color w:val="333333"/>
          <w:sz w:val="18"/>
          <w:szCs w:val="18"/>
          <w:shd w:fill="F5F5F5" w:val="clear"/>
        </w:rPr>
        <w:t xml:space="preserve">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333333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333333"/>
          <w:sz w:val="24"/>
          <w:szCs w:val="24"/>
          <w:shd w:fill="F5F5F5" w:val="clear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об особенностях подачи и рассмотрения жалоб на решения и действия (бездействие) Администрации Сельского поселения </w:t>
      </w:r>
      <w:bookmarkStart w:id="0" w:name="_Hlk113444878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«Тиманский сельсовет» </w:t>
      </w:r>
      <w:bookmarkEnd w:id="0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Заполярного района Ненецкого автономного округа и ее должностных лиц, муниципальных служащих при предоставлении муниципальных услуг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 Настоящее Положение определяет особенности подачи и рассмотрения жалоб на решения и действия (бездействие) Администрации Сельского поселения «Тиманский сельсовет»  Заполярного района Ненецкого автономного округа и ее должностных лиц, муниципальных служащих Администрации Сельского поселения «Тиманский сельсовет» Заполярного района Ненецкого автономного округа при предоставлении муниципальных услу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 Действие настоящего Положения распространяется на жалобы, поданные с соблюдением требований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от 27.07.2010 № 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Жалоба, не удовлетворяющая требованиям Федерального закона «Об организации предоставления государственных и муниципальных услуг», рассматривается в порядке, установленном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от 02.05.2006 № 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 Жалобу вправе подать физическое или юридическое лицо, либо их уполномоченные представители, в том числе ранее обратившиеся с запросом о предоставлении муниципальной услуги (далее - заявитель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 Заявитель может обратиться с жалобой на нарушение порядка предоставления муниципальной услуги, в том числе в случаях, указанных в статье 11.1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 Жалоба подается в Администрацию Сельского поселения «Тиманский сельсовет» Заполярного района Ненецкого автономного округа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. При подаче жалобы лично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 подаче жалобы через представителя должен быть представлен документ, удостоверяющий личность представителя заявителя в соответствии с законодательством Российской Федерации, а также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 оформленная в соответствии с законодательством Российской Федерации доверенность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 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7. При подаче жалобы в электронном виде документы, указанные в пункте 6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8. Содержание жалобы должно соответствовать требованиям, указанным в части 5 статьи 11.2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9. Прием жалоб в письменной форме осуществляется в Администрации Сельского поселения «Тиманский сельсовет» Заполярного района Ненецкого автономного округа по адресу: Ненецкий автономный округа,</w:t>
      </w: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ридический и фактический адрес  местонахождения: 166722, Ненецкий автономный округ, поселок Индига, улица Центральная, д.2, фактический адрес местонахождения 166722, Ненецкий автономный округ, поселок Индига, улица Речная, д.18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Жалоба в письменной форме может быть также направлена по почте на адрес, указанный в абзаце первом настоящего пунк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0. В электронном виде жалоба может быть подана заявителем посредство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 информационно-телекоммуникационной сети «Интернет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 официального сайта Сельского поселения «Тиманский сельсовет» Заполярного района Ненецкого автономного округа в информационно-телекоммуникационной сети «Интернет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) 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1. Жалоба на неправомерные решения и действия (бездействие) Администрации Сельского поселения «Тиманский сельсовет» Заполярного района Ненецкого автономного округа, ее должностных лиц и муниципальных служащих может быть подана заявителем через многофункциональный центр предоставления государственных и муниципальных услуг как в письменном, так и в электронном виде (далее - многофункциональный центр). При этом многофункциональный центр осуществляет прием жалоб, касающихся только тех муниципальных услуг, в отношении которых заключены соглашения о взаимодействии между многофункциональным центром и Администрацией Сельского поселения «Тиманский сельсовет» Заполярного района Ненецкого автономного округа (далее - соглашение о взаимодействи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 подаче жалобы через многофункциональный центр последний обеспечивает ее передачу в Администрацию Сельского поселения «Тиманский сельсовет» Заполярного района Ненецкого автономного округа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2. Жалоба, принятая Администрацией Сельского поселения «Тиманский сельсовет» Заполярного района Ненецкого автономного округа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3. Поданная в Администрацию Сельского поселения «Тиманский сельсовет» Заполярного района Ненецкого автономного округа жалоба, принятие решения по которой не входит в ее компетенцию, подлежит регистрации в соответствии с пунктом 12 настоящего Положения. Такая жалоба направляется в течение 3 (трех) рабочих дней со дня ее регистрации в орган, уполномоченный на рассмотрение жалобы, с уведомлением об этом заявите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4. Жалоба рассматривается в течение 15 (пятнадцати) рабочих дней со дня ее регист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5. 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енецкого автономного округа,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 в удовлетворении жалобы отказывае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6. Не позднее дня, следующего за днем принятия решения, указанного в пункте 15 настоящего Полож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7. Основаниями для отказа в удовлетворении жалобы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) 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) отсутствие нарушений в решениях и действиях (бездействии) Администрации Сельского поселения «Тиманский сельсовет» Заполярного района Ненецкого автономного округа, ее должностных лиц и муниципальных служащи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8. В ответе по результатам рассмотрения жалобы указыва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 фамилия, имя, отчество (при наличии) для заявителя - физического лица или наименование заявителя - юридического лица, почтовый адрес или адрес электронной почты заявител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 сведения об обжалуемом решении, действии (бездействии) Администрации Сельского поселения «Тиманский сельсовет» Заполярного района Ненецкого автономного округа, ее должностных лиц и муниципальных служащих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) наименование муниципальной услуги, нарушение порядка предоставления которой обжалуетс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) основания для принятия решения по жалоб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) принятое по жалобе решени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) в случае признания жалобы подлежащей удовлетворению - информация о действиях, осуществляемых Администрацией Сельского поселения «Тиманский сельсовет» Заполярного района Ненецкого автономного округа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7) в случае признания жалобы не подлежащей удовлетворению -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8) должность, фамилия, имя, отчество должностного лица, принявшего решение по жалоб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9. До момента принятия решения по жалобе заявитель имеет право обратиться с заявлением о прекращении рассмотрения его жалобы, которое подлежит регистрации и рассмотрению в порядке, установленном настоящим Положением. В этом случае должностное лицо, рассматривающее жалобу, не позднее срока окончания ее рассмотрения, установленного в соответствии с пунктом 14 настоящего Положения, прекращает ее рассмотрение и извещает об этом в письменной или электронной форме заявителя. В случаях, указанных в пункте 21 настоящего Положения, рассмотрение жалобы не прекращается, о чем заявителю сообщается в ответе по результатам рассмотрения жалоб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0. При наличии в жалобе нецензурных либо оскорбительных выражений, угроз жизни, здоровью и имуществу лица, участвующего в предоставлении муниципальной услуги, и чьи решения, действия (бездействие) обжалуются, а также членов его семьи Администрация Сельского поселения «Тиманский сельсовет» Заполярного района Ненецкого автономного округа вправе оставить ее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1. В случае установления при рассмотрении жалобы признаков состава административного правонарушения, в том числе предусмотренного </w:t>
      </w:r>
      <w:hyperlink r:id="rId5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частями 3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5 статьи 5.63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рассматривающее жалобу, незамедлительно направляет копию жалобы с приложением всех имеющихся материалов в прокуратуру Ненецкого автоном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лучае установления при рассмотрении жалобы признаков состава административного правонарушения, предусмотренного </w:t>
      </w:r>
      <w:hyperlink r:id="rId7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статьей 7.1.9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закона Ненецкого автономного округа от 29.06.2002 № 366-ОЗ «Об административных правонарушениях», должностное лицо, рассматривающее жалобу, в течение 3 (трех) рабочих дней направляет копию жалобы с приложением материалов, подтверждающих наличие признаков состава административного правонарушения, в исполнительный орган государственной власти Ненецкого автономного округа в сфере цифрового развития, информатизации и связи в Ненецком автономном округе.</w:t>
      </w:r>
    </w:p>
    <w:p>
      <w:pPr>
        <w:pStyle w:val="ConsPlusNormal1"/>
        <w:jc w:val="both"/>
        <w:rPr>
          <w:rFonts w:ascii="Helvetica" w:hAnsi="Helvetica" w:eastAsia="Times New Roman" w:cs="Helvetica"/>
          <w:color w:val="333333"/>
          <w:sz w:val="18"/>
          <w:szCs w:val="18"/>
          <w:shd w:fill="F5F5F5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shd w:fill="F5F5F5" w:val="clear"/>
          <w:lang w:eastAsia="ru-RU"/>
        </w:rPr>
      </w:r>
    </w:p>
    <w:p>
      <w:pPr>
        <w:pStyle w:val="ConsPlusNormal1"/>
        <w:jc w:val="both"/>
        <w:rPr>
          <w:rFonts w:ascii="Helvetica" w:hAnsi="Helvetica" w:cs="Helvetica"/>
          <w:color w:val="333333"/>
          <w:sz w:val="18"/>
          <w:szCs w:val="18"/>
          <w:shd w:fill="F5F5F5" w:val="clear"/>
        </w:rPr>
      </w:pPr>
      <w:r>
        <w:rPr>
          <w:rFonts w:cs="Helvetica" w:ascii="Helvetica" w:hAnsi="Helvetica"/>
          <w:color w:val="333333"/>
          <w:sz w:val="18"/>
          <w:szCs w:val="18"/>
          <w:shd w:fill="F5F5F5" w:val="clear"/>
        </w:rPr>
      </w:r>
    </w:p>
    <w:p>
      <w:pPr>
        <w:pStyle w:val="ConsPlusNormal1"/>
        <w:jc w:val="both"/>
        <w:rPr>
          <w:rFonts w:ascii="Helvetica" w:hAnsi="Helvetica" w:cs="Helvetica"/>
          <w:color w:val="333333"/>
          <w:sz w:val="18"/>
          <w:szCs w:val="18"/>
          <w:shd w:fill="F5F5F5" w:val="clear"/>
        </w:rPr>
      </w:pPr>
      <w:r>
        <w:rPr>
          <w:rFonts w:cs="Helvetica" w:ascii="Helvetica" w:hAnsi="Helvetica"/>
          <w:color w:val="333333"/>
          <w:sz w:val="18"/>
          <w:szCs w:val="18"/>
          <w:shd w:fill="F5F5F5" w:val="clear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лава </w:t>
        <w:tab/>
        <w:t xml:space="preserve">Сельского поселения </w:t>
      </w:r>
    </w:p>
    <w:p>
      <w:pPr>
        <w:pStyle w:val="ConsPlusNormal1"/>
        <w:jc w:val="both"/>
        <w:rPr>
          <w:rFonts w:ascii="Helvetica" w:hAnsi="Helvetica" w:cs="Helvetica"/>
          <w:color w:val="333333"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Тиманский сельсовет» ЗРНАО                                                                                В.Е. Глухов   </w:t>
      </w:r>
    </w:p>
    <w:p>
      <w:pPr>
        <w:pStyle w:val="ConsPlusNormal1"/>
        <w:jc w:val="both"/>
        <w:rPr>
          <w:rFonts w:ascii="Helvetica" w:hAnsi="Helvetica" w:cs="Helvetica"/>
          <w:color w:val="333333"/>
          <w:sz w:val="26"/>
          <w:szCs w:val="26"/>
          <w:shd w:fill="F5F5F5" w:val="clear"/>
        </w:rPr>
      </w:pPr>
      <w:r>
        <w:rPr>
          <w:rFonts w:cs="Helvetica" w:ascii="Helvetica" w:hAnsi="Helvetica"/>
          <w:color w:val="333333"/>
          <w:sz w:val="26"/>
          <w:szCs w:val="26"/>
          <w:shd w:fill="F5F5F5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7" w:footer="72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ascii="Cambria" w:hAnsi="Cambria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Cambria" w:hAnsi="Cambria" w:eastAsia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basedOn w:val="Style10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basedOn w:val="119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sz w:val="20"/>
      <w:szCs w:val="20"/>
      <w:lang w:val="en-US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tLeast" w:line="10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sz w:val="16"/>
      <w:szCs w:val="16"/>
      <w:lang w:val="en-US"/>
    </w:rPr>
  </w:style>
  <w:style w:type="paragraph" w:styleId="Style35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7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39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2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3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4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7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77515/0" TargetMode="External"/><Relationship Id="rId4" Type="http://schemas.openxmlformats.org/officeDocument/2006/relationships/hyperlink" Target="http://municipal.garant.ru/document/redirect/12146661/0" TargetMode="External"/><Relationship Id="rId5" Type="http://schemas.openxmlformats.org/officeDocument/2006/relationships/hyperlink" Target="http://municipal.garant.ru/document/redirect/12125267/56303" TargetMode="External"/><Relationship Id="rId6" Type="http://schemas.openxmlformats.org/officeDocument/2006/relationships/hyperlink" Target="http://municipal.garant.ru/document/redirect/12125267/56305" TargetMode="External"/><Relationship Id="rId7" Type="http://schemas.openxmlformats.org/officeDocument/2006/relationships/hyperlink" Target="http://municipal.garant.ru/document/redirect/33602114/71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17:00Z</dcterms:created>
  <dc:creator>Долгов Денис Геннадьевич</dc:creator>
  <dc:description/>
  <cp:keywords/>
  <dc:language>en-US</dc:language>
  <cp:lastModifiedBy>Тиман</cp:lastModifiedBy>
  <cp:lastPrinted>2014-09-29T08:20:00Z</cp:lastPrinted>
  <dcterms:modified xsi:type="dcterms:W3CDTF">2022-09-19T08:09:00Z</dcterms:modified>
  <cp:revision>9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