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иманский сельсовет» 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6"/>
          <w:szCs w:val="26"/>
          <w:u w:val="single"/>
        </w:rPr>
        <w:t xml:space="preserve">от 12.04.2022 года № 32-п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  <w:t>п. Индига,Ненецкий АО.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электронного аукциона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righ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в электронной форме на право заключения муниципального контракта на проведение капитального ремонта жилого дома № 128 по ул. Рыбацкая  в п. Индига Сельского поселения «Тиманский сельсовет» ЗР НА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360" w:leader="none"/>
        </w:tabs>
        <w:ind w:left="0" w:right="-5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ому специалисту Администрации Сельского поселения  «Тиманский сельсовет» Заполярного района Ненецкого автономного округа Малыгиной М.В 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Тиманский  сельсовет» ЗР НАО                        Г.В. К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9:00Z</dcterms:created>
  <dc:creator>user</dc:creator>
  <dc:description/>
  <cp:keywords/>
  <dc:language>en-US</dc:language>
  <cp:lastModifiedBy>Вадим Евгеньевич</cp:lastModifiedBy>
  <cp:lastPrinted>2022-04-13T11:32:00Z</cp:lastPrinted>
  <dcterms:modified xsi:type="dcterms:W3CDTF">2022-04-13T08:32:00Z</dcterms:modified>
  <cp:revision>8</cp:revision>
  <dc:subject/>
  <dc:title>СОВЕТ ДЕПУТАТОВ</dc:title>
</cp:coreProperties>
</file>