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иманский сельсовет» 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6"/>
          <w:szCs w:val="26"/>
          <w:u w:val="single"/>
        </w:rPr>
        <w:t xml:space="preserve">от 11.04.2022 года № 29-п 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</w:rPr>
        <w:t>п. Индига,Ненецкий АО.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электронного аукциона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 «Тиманский сельсовет» Заполярного района Ненецкого автономного округа Постановляет: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righ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в электронной форме на право заключения муниципального контракта на проведение капитального ремонта жилого дома № 100 по ул. Сельская  в п. Индига Сельского поселения «Тиманский сельсовет» ЗР НАО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360" w:leader="none"/>
        </w:tabs>
        <w:ind w:left="0" w:right="-5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ому специалисту Администрации Сельского поселения  «Тиманский сельсовет» Заполярного района Ненецкого автономного округа Малыгиной М.В  обеспечить разработку технического задания и его дальнейшее предоставление Управлению муниципального имущества Администрации муниципального района «Заполярный район».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Тиманский  сельсовет» ЗР НАО                        Г.В. Кож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9:00Z</dcterms:created>
  <dc:creator>user</dc:creator>
  <dc:description/>
  <cp:keywords/>
  <dc:language>en-US</dc:language>
  <cp:lastModifiedBy>Вадим Евгеньевич</cp:lastModifiedBy>
  <cp:lastPrinted>2022-04-11T13:22:00Z</cp:lastPrinted>
  <dcterms:modified xsi:type="dcterms:W3CDTF">2022-04-11T10:26:00Z</dcterms:modified>
  <cp:revision>3</cp:revision>
  <dc:subject/>
  <dc:title>СОВЕТ ДЕПУТАТОВ</dc:title>
</cp:coreProperties>
</file>