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7.12.2022 г. №  100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 Ненецкого автономного округа на 2023 год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6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3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3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   В.Е. Глухов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27.12.2022 № 100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на автомобильном транспорт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 контролю на автомобильном транспор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1 № 6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</w:t>
      </w:r>
      <w:r>
        <w:rPr>
          <w:rFonts w:cs="Times New Roman" w:ascii="Times New Roman" w:hAnsi="Times New Roman"/>
          <w:sz w:val="26"/>
          <w:szCs w:val="26"/>
        </w:rPr>
        <w:t>в границах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находятся автомобильные дороги </w:t>
      </w:r>
      <w:r>
        <w:rPr>
          <w:rFonts w:cs="Times New Roman" w:ascii="Times New Roman" w:hAnsi="Times New Roman"/>
          <w:sz w:val="26"/>
          <w:szCs w:val="26"/>
        </w:rPr>
        <w:t xml:space="preserve">местного значения: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втомобильная дорога «п. Индига – аэропорт» протяженностью 2030 м.,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ракторная дорога  от ГСМ до причала протяженностью 708,5 м, 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акторная дорога от гаража до причала  протяженностью 3793,5 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являются собственностью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2 году не проводились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на автомобильном транспорте проводятся следующие профилактические мероприятия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Админ</dc:creator>
  <dc:description/>
  <cp:keywords/>
  <dc:language>en-US</dc:language>
  <cp:lastModifiedBy>Пользователь</cp:lastModifiedBy>
  <cp:lastPrinted>2023-02-10T11:44:00Z</cp:lastPrinted>
  <dcterms:modified xsi:type="dcterms:W3CDTF">2023-02-10T08:45:00Z</dcterms:modified>
  <cp:revision>13</cp:revision>
  <dc:subject/>
  <dc:title/>
</cp:coreProperties>
</file>